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1843"/>
      </w:tblGrid>
      <w:tr>
        <w:trPr>
          <w:trHeight w:val="313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3340</wp:posOffset>
                  </wp:positionV>
                  <wp:extent cx="898525" cy="7854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er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CEDIMIENTOS  - Sistema Administración Financier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3340</wp:posOffset>
                  </wp:positionV>
                  <wp:extent cx="898525" cy="7854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ódulo : AP-Cuentas por Pagar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</w:rPr>
              <w:t xml:space="preserve">Procedimiento: </w:t>
            </w:r>
            <w:r>
              <w:rPr>
                <w:color w:val="000000"/>
                <w:sz w:val="16"/>
                <w:szCs w:val="16"/>
                <w:u w:val="none"/>
              </w:rPr>
              <w:t>Cierre de facturas arrastradas y reflejadas en el movimiento diario de las cuentas por pagar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lang w:val="es-ES_trad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none"/>
                <w:lang w:val="es-ES_tradn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IENTO: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ERRE  DE FACTURAS ARRASTRADAS Y REFLEJADAS  EN EL MOVIMIENTO DIARIO DE LAS CUENTAS POR PAGAR</w:t>
      </w:r>
    </w:p>
    <w:p>
      <w:pPr>
        <w:pStyle w:val="Header"/>
        <w:tabs>
          <w:tab w:val="clear" w:pos="708"/>
          <w:tab w:val="center" w:pos="4420" w:leader="none"/>
          <w:tab w:val="left" w:pos="6885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úmero: AP</w:t>
      </w:r>
      <w:r>
        <w:rPr>
          <w:rFonts w:cs="Arial" w:ascii="Arial" w:hAnsi="Arial"/>
          <w:b/>
          <w:color w:val="000000"/>
          <w:sz w:val="22"/>
          <w:szCs w:val="22"/>
        </w:rPr>
        <w:t>-02-03</w:t>
      </w:r>
    </w:p>
    <w:p>
      <w:pPr>
        <w:pStyle w:val="Header"/>
        <w:tabs>
          <w:tab w:val="clear" w:pos="708"/>
          <w:tab w:val="center" w:pos="4420" w:leader="none"/>
          <w:tab w:val="left" w:pos="6885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CE</w:t>
      </w:r>
    </w:p>
    <w:p>
      <w:pPr>
        <w:pStyle w:val="Header"/>
        <w:tabs>
          <w:tab w:val="clear" w:pos="708"/>
          <w:tab w:val="center" w:pos="4420" w:leader="none"/>
          <w:tab w:val="left" w:pos="6885" w:leader="none"/>
        </w:tabs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Header"/>
        <w:spacing w:before="0" w:after="28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1. Descripción </w:t>
      </w:r>
    </w:p>
    <w:p>
      <w:pPr>
        <w:pStyle w:val="Heading2"/>
        <w:numPr>
          <w:ilvl w:val="0"/>
          <w:numId w:val="2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Objeti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l procedimiento es detallar los pasos a seguir para cerrar partidas abiertas de acreedor en periodo actual,  que corresponden a facturas arrastradas de periodos anteriores devengadas no pagadas, y a las cuales  la Unidad Financiera determine que su pago no correspond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1. b. Alcanc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l procedimiento será de aplicación toda vez que se requieran  cerrar  las  facturas  no canceladas que  se reflejan como partidas abiertas del acreedor en el periodo actual y que corresponden a periodos anteriores, compensando de esta forma todas aquellas facturas visualizadas como abiertas para cada acreedor en el reporte FBL1N - Acreedores -&gt; Cuenta -&gt; Visualizar/Modificar del sistema SIGAF sin afectar el periodo actual presupuestariamente (presupuestario)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2. Documentación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2. a. Definiciones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Los Manuales de Usuario SIGAF son preparados por los Órganos Rectores de Hacienda; los mismos incluyen todas las instrucciones necesarias para operar el sistema SIGAF en la función de referencia.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Manuales de Procedimientos Vinculados: son los manuales que hacen referencia a procedimientos operativos directamente relacionados con el procedimiento que tratan con en este manual, ya sea por procedimientos previos, en paralelo ó posteriores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b. Referencias </w:t>
        <w:tab/>
        <w:t xml:space="preserve">  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nuales de Procedimientos Vinculados y respectivos manuales de Usuarios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Desarrol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responsables de la aplicación de éste procedimiento son las Unidades Financieras, con el respaldo de los registros efectuados en el SIGAF y la documentación, información que dio lugar para la afectación a las cuentas en el momento contable del deveng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debe utilizarse por parte de las Unidades Financieras, para identificar y determinar aquellas facturas registradas  devengadas  en el ejercicio económico anterior que se visualizan como partidas abiertas, cuyo pago no se realizará, correspondiendo por lo tanto la investigación y el análisis a cada Unidad Financiera para  que procedan al cierre  conforme lo establecido en el Manual de Usu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o concerniente al arrastre de facturas, cada Unidad Financiera es responsable del registro de todas aquellas facturas que afecten el momento contable del devengado y visualizadas como partidas abiertas en ese ejercicio económico, analizando indefectiblemente  si se encuentra correctamente registrada y si su pago procede en el siguiente perío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apoyo en los puntos de control para el análisis y verificación de este tipo de facturas, los analistas de las Unidades Financieras y quienes corresponda, deben utilizar los reportes del SIGAF correspondientes: FBL1N - Acreedores -&gt; Cuenta -&gt; Visualizar/Modificar partidas, el cual muestra todas aquellas partidas abiertas y compensadas, siendo para este procedimiento visualizar las  facturas pendientes de pago según nombre y cédula del acreedor, número y monto de factura SIGAF, entre ot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Roles y perfiles para  </w:t>
      </w:r>
      <w:r>
        <w:rPr>
          <w:rFonts w:cs="Arial" w:ascii="Arial" w:hAnsi="Arial"/>
          <w:b/>
          <w:bCs/>
          <w:sz w:val="22"/>
          <w:szCs w:val="22"/>
        </w:rPr>
        <w:t>cierre  de facturas arrastradas y reflejadas  en el movimiento diario de las cuentas por pag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1211" w:hanging="36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ZZ_AP_ABONO _FACT _ACRED_XXX</w:t>
      </w:r>
    </w:p>
    <w:p>
      <w:pPr>
        <w:pStyle w:val="Normal"/>
        <w:ind w:left="121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V65 Entrada Preliminar facturas entrantes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ind w:left="1211" w:hanging="360"/>
        <w:jc w:val="both"/>
        <w:rPr/>
      </w:pPr>
      <w:r>
        <w:rPr>
          <w:rFonts w:cs="Arial" w:ascii="Arial" w:hAnsi="Arial"/>
          <w:bCs/>
        </w:rPr>
        <w:t>ZZ_AP_COMPENSA_ACREED_XXX</w:t>
      </w:r>
    </w:p>
    <w:p>
      <w:pPr>
        <w:pStyle w:val="Normal"/>
        <w:ind w:left="121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-44 - Compensar acreedor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4"/>
        </w:numPr>
        <w:ind w:left="1211" w:hanging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Z_AP_INFORMES_FI_XXX</w:t>
      </w:r>
    </w:p>
    <w:p>
      <w:pPr>
        <w:pStyle w:val="Prrafodelista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BL1N - Partida individual acreedor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 xml:space="preserve">3. a. Responsabilida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acciones a realizar en este procedimiento implican las siguientes responsabi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s"/>
        <w:shd w:fill="A5A5A5" w:val="clear"/>
        <w:spacing w:before="0" w:after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Sector: Órganos Gestores</w:t>
      </w:r>
    </w:p>
    <w:p>
      <w:pPr>
        <w:pStyle w:val="Titulos"/>
        <w:shd w:fill="A5A5A5" w:val="clear"/>
        <w:spacing w:before="0" w:after="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Puesto de: Unidades Financieras </w:t>
      </w:r>
    </w:p>
    <w:p>
      <w:pPr>
        <w:pStyle w:val="Header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</w:rPr>
        <w:t xml:space="preserve">Visualizar, identificar y verificar las partidas abiertas  del ejercicio económico anterior que no corresponde el pago. </w:t>
      </w:r>
    </w:p>
    <w:p>
      <w:pPr>
        <w:pStyle w:val="Header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el motivo y/o justificación de las partidas abiertas que no procedió  su cancelación y que deban cerrarse.</w:t>
      </w:r>
    </w:p>
    <w:p>
      <w:pPr>
        <w:pStyle w:val="Header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r el abono de acreedor, de forma preliminar, con el fin de compensar posteriormente las partidas abiertas de periodos anteriores </w:t>
      </w:r>
    </w:p>
    <w:p>
      <w:pPr>
        <w:pStyle w:val="Header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iberar abono a acreedor.</w:t>
      </w:r>
    </w:p>
    <w:p>
      <w:pPr>
        <w:pStyle w:val="Header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documento de abono al acreedor</w:t>
      </w:r>
    </w:p>
    <w:p>
      <w:pPr>
        <w:pStyle w:val="Header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mpensar factura original con abono a acreedor</w:t>
      </w:r>
    </w:p>
    <w:p>
      <w:pPr>
        <w:pStyle w:val="Listaconvietas"/>
        <w:numPr>
          <w:ilvl w:val="0"/>
          <w:numId w:val="5"/>
        </w:numPr>
        <w:tabs>
          <w:tab w:val="left" w:pos="708" w:leader="none"/>
        </w:tabs>
        <w:spacing w:before="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Verificar el ajuste realizado  correspondiente a las facturas de períodos anteriores, de forma tal que aparezcan como compensadas. </w:t>
      </w:r>
    </w:p>
    <w:p>
      <w:pPr>
        <w:pStyle w:val="Listaconvietas"/>
        <w:tabs>
          <w:tab w:val="left" w:pos="70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b. Actividades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be brevemente y en forma de cuadro sinóptico las acciones a seguir, con su secuencia de pasos, responsable y manual de procedimientos o documentación de apoyo asociados, para la ejecución del procedimiento de referencia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IENTO: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ERRE  DE FACTURAS ARRASTRADAS Y REFLEJADAS  EN EL MOVIMIENTO DIARIO DE LAS CUENTAS POR PAGAR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842"/>
        <w:gridCol w:w="4536"/>
        <w:gridCol w:w="1985"/>
      </w:tblGrid>
      <w:tr>
        <w:trPr>
          <w:tblHeader w:val="true"/>
          <w:trHeight w:val="5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s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71" w:hanging="71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pacing w:before="28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cció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acción de Refer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GAF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80" w:after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Financiera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280"/>
              <w:jc w:val="both"/>
              <w:rPr/>
            </w:pPr>
            <w:r>
              <w:rPr>
                <w:rFonts w:cs="Arial" w:ascii="Arial" w:hAnsi="Arial"/>
              </w:rPr>
              <w:t xml:space="preserve">Visualizar, identificar y verificar las partidas abiertas  de ejercicios anteriores que no corresponde el pago. 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el motivo y/o justificación de las partidas abiertas que no procedió  su cancelación y que deban cerrarse.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el abono de acreedor con el fin de compensar las partidas abiertas de periodos anteriores 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r abono a acreedor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r factura original con abono a acreedor</w:t>
            </w:r>
          </w:p>
          <w:p>
            <w:pPr>
              <w:pStyle w:val="Header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r el ajuste realizado  correspondiente a las facturas de periodos anteriores , de forma tal que aparezcan como compensad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Z_AP_INFORMES_FI_XXX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BL1N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tida individual acreedo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ZZ_AP_ABONO _FACT _ACRED_XXX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V65 Entrada Preliminar facturas entrantes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orkflo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ZZ_AP_COMPENSA_ACREED_XX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-44</w:t>
            </w:r>
          </w:p>
          <w:p>
            <w:pPr>
              <w:pStyle w:val="Header"/>
              <w:spacing w:before="28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BL1N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tabs>
                <w:tab w:val="left" w:pos="708" w:leader="none"/>
              </w:tabs>
              <w:snapToGrid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tabs>
                <w:tab w:val="left" w:pos="708" w:leader="none"/>
              </w:tabs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l procedimi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4F6228"/>
                <w:lang w:val="es-VE"/>
              </w:rPr>
            </w:pPr>
            <w:r>
              <w:rPr>
                <w:rFonts w:cs="Arial" w:ascii="Arial" w:hAnsi="Arial"/>
                <w:color w:val="4F6228"/>
                <w:lang w:val="es-VE"/>
              </w:rPr>
            </w:r>
          </w:p>
        </w:tc>
      </w:tr>
    </w:tbl>
    <w:p>
      <w:pPr>
        <w:pStyle w:val="NormalWeb"/>
        <w:spacing w:before="280" w:after="280"/>
        <w:jc w:val="both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765" w:footer="605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Modificado y actualizado en el Portal del M. de Hacienda el 27 de enero de 2001</w: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5" w:leader="none"/>
      </w:tabs>
      <w:spacing w:before="0" w:after="2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Times New Roman"/>
      <w:sz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NormalSansSeriffChar">
    <w:name w:val="Normal Sans Seriff Char"/>
    <w:basedOn w:val="Fuentedeprrafopredeter"/>
    <w:qFormat/>
    <w:rPr>
      <w:rFonts w:ascii="Microsoft Sans Serif" w:hAnsi="Microsoft Sans Serif" w:eastAsia="MS Mincho;ＭＳ 明朝" w:cs="Microsoft Sans Serif"/>
      <w:spacing w:val="20"/>
      <w:sz w:val="22"/>
      <w:szCs w:val="22"/>
      <w:lang w:val="es-ES_tradnl" w:bidi="ar-SA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Verdana" w:hAnsi="Verdana" w:cs="Verdana"/>
      <w:b/>
      <w:bCs/>
      <w:szCs w:val="24"/>
      <w:u w:val="single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u w:val="single"/>
      <w:lang w:val="es-C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itulos">
    <w:name w:val="titulo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arCarCharCharCar1">
    <w:name w:val=" Car Car Char Char Car1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Arial" w:hAnsi="Arial" w:eastAsia="MS Mincho;ＭＳ 明朝" w:cs="Arial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00:00Z</dcterms:created>
  <dc:creator>gonzalezss</dc:creator>
  <dc:description/>
  <cp:keywords/>
  <dc:language>en-US</dc:language>
  <cp:lastModifiedBy>hernandezpatri</cp:lastModifiedBy>
  <dcterms:modified xsi:type="dcterms:W3CDTF">2011-01-28T20:00:00Z</dcterms:modified>
  <cp:revision>2</cp:revision>
  <dc:subject/>
  <dc:title>PROCEDIMIENTO   Solicitud de Pedido de Compra para Materiales de Consumo</dc:title>
</cp:coreProperties>
</file>